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color w:val="800080"/>
          <w:sz w:val="32"/>
          <w:lang w:val="en-US" w:eastAsia="en-US"/>
        </w:rPr>
      </w:pPr>
      <w:r>
        <w:rPr>
          <w:color w:val="80008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114300</wp:posOffset>
            </wp:positionV>
            <wp:extent cx="1143000" cy="56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828800" cy="48387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申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pt;width:143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申込書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32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32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32" w:after="0"/>
        <w:rPr/>
      </w:pPr>
      <w:r>
        <w:rPr/>
        <w:br/>
      </w:r>
      <w:r>
        <w:rPr>
          <w:rFonts w:cs="ＭＳ 明朝;MS Mincho" w:ascii="ＭＳ 明朝;MS Mincho" w:hAnsi="ＭＳ 明朝;MS Mincho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開催日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spacing w:before="32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学習院大学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税込み）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懇親会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税込み）　コース参加費とは別途料金　</w:t>
      </w:r>
    </w:p>
    <w:p>
      <w:pPr>
        <w:pStyle w:val="Normal"/>
        <w:spacing w:before="32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し込みについて</w:t>
      </w:r>
    </w:p>
    <w:p>
      <w:pPr>
        <w:pStyle w:val="Normal"/>
        <w:spacing w:before="32" w:after="0"/>
        <w:ind w:left="2481" w:hanging="20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し込み方法・・参加申込書にご記入のうえ、下記の申し込み先まで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郵送また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でお申し込みください。</w:t>
      </w:r>
    </w:p>
    <w:p>
      <w:pPr>
        <w:pStyle w:val="Normal"/>
        <w:spacing w:before="32" w:after="0"/>
        <w:ind w:left="2314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でお申し込みの際は、下記の申込書にご記入の上、電子媒体としてメールに添付をしてお送り下さい。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：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  <w:bdr w:val="single" w:sz="4" w:space="0" w:color="000000"/>
          </w:rPr>
          <w:t>gem-off@gakushuin.ac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　</w:t>
      </w:r>
    </w:p>
    <w:p>
      <w:pPr>
        <w:pStyle w:val="Normal"/>
        <w:spacing w:before="32" w:after="0"/>
        <w:ind w:left="2468" w:hanging="1920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spacing w:before="32" w:after="0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締め切り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定員を超える場合には、先着順とさせていただきます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) </w:t>
      </w:r>
    </w:p>
    <w:p>
      <w:pPr>
        <w:pStyle w:val="Normal"/>
        <w:spacing w:before="32" w:after="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支払方法・・・・・・参加していただくことが確定した後にお知らせします。</w:t>
      </w:r>
    </w:p>
    <w:p>
      <w:pPr>
        <w:pStyle w:val="Normal"/>
        <w:spacing w:before="32" w:after="0"/>
        <w:ind w:right="15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32" w:after="0"/>
        <w:ind w:right="157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171-8588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東京都豊島区目白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-5-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学習院大学経済学部共同研究室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GEM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　伊藤・山川・佐藤</w:t>
      </w:r>
    </w:p>
    <w:p>
      <w:pPr>
        <w:pStyle w:val="Normal"/>
        <w:spacing w:before="32" w:after="0"/>
        <w:ind w:right="48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ＴＥＬ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3-5992-307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3-5992-1007</w:t>
      </w:r>
    </w:p>
    <w:p>
      <w:pPr>
        <w:pStyle w:val="Normal"/>
        <w:tabs>
          <w:tab w:val="clear" w:pos="840"/>
          <w:tab w:val="left" w:pos="11025" w:leader="none"/>
        </w:tabs>
        <w:spacing w:before="32" w:after="0"/>
        <w:ind w:right="566" w:firstLine="432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gem-off@gakushuin.ac.jp</w:t>
      </w:r>
    </w:p>
    <w:p>
      <w:pPr>
        <w:pStyle w:val="Normal"/>
        <w:spacing w:before="32" w:after="0"/>
        <w:ind w:right="411" w:firstLine="3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http://www.gakushuin.ac.jp/univ/eco/gem/bf_info.html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15538" w:type="dxa"/>
        <w:jc w:val="left"/>
        <w:tblInd w:w="1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  <w:gridCol w:w="4517"/>
        <w:gridCol w:w="3092"/>
        <w:gridCol w:w="3092"/>
      </w:tblGrid>
      <w:tr>
        <w:trPr>
          <w:trHeight w:val="66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6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卒業年　　　西暦　　　　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卒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ゼミ</w:t>
            </w:r>
          </w:p>
        </w:tc>
        <w:tc>
          <w:tcPr>
            <w:tcW w:w="6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mail</w:t>
            </w:r>
          </w:p>
        </w:tc>
        <w:tc>
          <w:tcPr>
            <w:tcW w:w="6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宅住所　　　〒</w:t>
            </w:r>
          </w:p>
        </w:tc>
        <w:tc>
          <w:tcPr>
            <w:tcW w:w="6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</w:tc>
        <w:tc>
          <w:tcPr>
            <w:tcW w:w="6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先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続年数</w:t>
            </w:r>
          </w:p>
        </w:tc>
      </w:tr>
      <w:tr>
        <w:trPr>
          <w:trHeight w:val="588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部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職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続年数</w:t>
            </w:r>
          </w:p>
        </w:tc>
        <w:tc>
          <w:tcPr>
            <w:tcW w:w="6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コース</w:t>
            </w:r>
          </w:p>
        </w:tc>
        <w:tc>
          <w:tcPr>
            <w:tcW w:w="6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コース希望理由</w:t>
            </w:r>
          </w:p>
        </w:tc>
        <w:tc>
          <w:tcPr>
            <w:tcW w:w="6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懇親会　　　　ご出席　　・　　　ご欠席</w:t>
            </w:r>
          </w:p>
        </w:tc>
        <w:tc>
          <w:tcPr>
            <w:tcW w:w="6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0260" w:leader="none"/>
        </w:tabs>
        <w:ind w:left="1260" w:right="116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通常はメイルにてご連絡いたしますが、緊急の場合はお電話を差し上げますので、すぐに連絡がとれる電話番号をご記入下さい。</w:t>
      </w:r>
    </w:p>
    <w:p>
      <w:pPr>
        <w:pStyle w:val="Normal"/>
        <w:ind w:right="116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7227570" cy="1182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757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16"/>
                              </w:rPr>
                              <w:t>個人情報の取り扱いについ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1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16"/>
                              </w:rPr>
                              <w:t>お申し込み時にご提供いただいた個人情報は「学習院個人情報保護規定」に従い、厳重に管理し、取り扱いには十分な配慮及び適正な措置を徹底致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16"/>
                              </w:rPr>
                              <w:t>また、第三者に開示、提供することは一切ござい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9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9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1pt;height:93.1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16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16"/>
                        </w:rPr>
                        <w:t>個人情報の取り扱いについ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16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16"/>
                        </w:rPr>
                        <w:t>お申し込み時にご提供いただいた個人情報は「学習院個人情報保護規定」に従い、厳重に管理し、取り扱いには十分な配慮及び適正な措置を徹底致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16"/>
                        </w:rPr>
                        <w:t>また、第三者に開示、提供することは一切ござい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9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9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1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1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397" w:right="284" w:gutter="0" w:header="0" w:top="72" w:footer="0" w:bottom="28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em-off@gakushuin.ac.jp" TargetMode="External"/><Relationship Id="rId4" Type="http://schemas.openxmlformats.org/officeDocument/2006/relationships/hyperlink" Target="http://www.gakushuin.ac.jp/univ/eco/gem/bf_info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24:00Z</dcterms:created>
  <dc:creator>20060009</dc:creator>
  <dc:description/>
  <cp:keywords/>
  <dc:language>en-US</dc:language>
  <cp:lastModifiedBy>20080185</cp:lastModifiedBy>
  <cp:lastPrinted>2009-01-09T10:13:00Z</cp:lastPrinted>
  <dcterms:modified xsi:type="dcterms:W3CDTF">2009-01-09T01:25:00Z</dcterms:modified>
  <cp:revision>3</cp:revision>
  <dc:subject/>
  <dc:title/>
</cp:coreProperties>
</file>