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回　久保記念シンポジウ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主　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財団法人井上科学振興財団  ・ 久保記念シンポジウム組織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　時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０１１年１０月８日（土）　１３時～１６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場　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学士会館２０２号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東京都千代田区神田錦町３－２８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０３－３２９２－５９３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地下鉄都営三田線又は半蔵門線「神保町」下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定　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１００名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参加費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無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テーマ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「量子系における秩序とゆらぎ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3:00-13:10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会の辞　鈴木　増雄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理科大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Web"/>
        <w:shd w:fill="DDDDDD" w:val="clear"/>
        <w:rPr>
          <w:color w:val="000000"/>
        </w:rPr>
      </w:pPr>
      <w:r>
        <w:rPr>
          <w:color w:val="000000"/>
        </w:rPr>
        <w:t xml:space="preserve">13:10-14:00  </w:t>
      </w:r>
      <w:r>
        <w:rPr>
          <w:color w:val="000000"/>
        </w:rPr>
        <w:t xml:space="preserve">加藤雄介（東京大学大学院総合文化研究科）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        </w:t>
      </w:r>
      <w:r>
        <w:rPr>
          <w:color w:val="000000"/>
        </w:rPr>
        <w:t xml:space="preserve">「超流動安定性の新たな判定法」 </w:t>
      </w:r>
    </w:p>
    <w:p>
      <w:pPr>
        <w:pStyle w:val="Web"/>
        <w:shd w:fill="DDDDDD" w:val="clear"/>
        <w:rPr/>
      </w:pPr>
      <w:r>
        <w:rPr>
          <w:color w:val="000000"/>
        </w:rPr>
        <w:t>14:10-15:00</w:t>
      </w:r>
      <w:r>
        <w:rPr>
          <w:color w:val="000000"/>
        </w:rPr>
        <w:t xml:space="preserve">　小林研介（京都大学化学研究所） 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 xml:space="preserve">        </w:t>
      </w:r>
      <w:r>
        <w:rPr>
          <w:color w:val="000000"/>
        </w:rPr>
        <w:t xml:space="preserve">　「人工量子系における非平衡電流ゆらぎ」 </w:t>
      </w:r>
    </w:p>
    <w:p>
      <w:pPr>
        <w:pStyle w:val="Web"/>
        <w:shd w:fill="DDDDDD" w:val="clear"/>
        <w:rPr>
          <w:color w:val="000000"/>
        </w:rPr>
      </w:pPr>
      <w:r>
        <w:rPr>
          <w:color w:val="000000"/>
        </w:rPr>
        <w:t>15:10-16:00</w:t>
      </w:r>
      <w:r>
        <w:rPr>
          <w:color w:val="000000"/>
        </w:rPr>
        <w:t xml:space="preserve">　羽田野直道（東京大学生産技術研究所・昨年度久保亮五記念賞受賞者） 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 xml:space="preserve">        </w:t>
      </w:r>
      <w:r>
        <w:rPr>
          <w:color w:val="000000"/>
        </w:rPr>
        <w:t xml:space="preserve">「開放量子系の共鳴状態の物理と数理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6:30-17:0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演終了後、引き続き「第１５回久保亮五記念賞贈呈式」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及び久保亮五記念賞受賞者を囲む懇親祝賀会（参加費無料）を行い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財団法人井上科学振興財団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東京都渋谷区南平台１５－１５　今井ビル６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０３－３４７７－２７３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E-mail 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</w:rPr>
          <w:t>inoue01@inoue-zaidan.or.jp</w:t>
        </w:r>
      </w:hyperlink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久保記念シンポジウム組織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田崎晴明（学習院大・理）、樽茶清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東大・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宮下精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東大・理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ttp://www.gakushuin.ac.jp/~881791/events/KuboSymposium16.html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ext1">
    <w:name w:val="text1"/>
    <w:basedOn w:val="Normal"/>
    <w:qFormat/>
    <w:pPr>
      <w:widowControl/>
      <w:spacing w:before="0" w:after="420"/>
      <w:ind w:left="150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ue01@inoue-zaida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21:00Z</dcterms:created>
  <dc:creator>Miyashita</dc:creator>
  <dc:description/>
  <dc:language>en-US</dc:language>
  <cp:lastModifiedBy>SeijiMiyashita</cp:lastModifiedBy>
  <cp:lastPrinted>2011-07-05T14:29:00Z</cp:lastPrinted>
  <dcterms:modified xsi:type="dcterms:W3CDTF">2011-09-11T07:21:00Z</dcterms:modified>
  <cp:revision>2</cp:revision>
  <dc:subject/>
  <dc:title/>
</cp:coreProperties>
</file>